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ОРМА ПОДТВЕРЖДЕНИЯ СТАТУСА НАЛОГОВОГО РЕЗИДЕНТ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ДЛЯ ЮРИДИЧЕСКОГО ЛИЦА, В ТОМ ЧИСЛЕ ИНОСТРАННОЙ ОРГАНИЗАЦИИ БЕЗ ОБРАЗОВАНИЯ ЮРИДИЧЕСКОГО ЛИЦА)</w:t>
      </w:r>
    </w:p>
    <w:p>
      <w:pPr>
        <w:pStyle w:val="Normal"/>
        <w:spacing w:lineRule="auto" w:line="240" w:before="0" w:after="120"/>
        <w:ind w:left="1656" w:hanging="1514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ru-RU"/>
        </w:rPr>
        <w:instrText xml:space="preserve"> FORMCHECKBOX </w:instrText>
      </w:r>
      <w:r>
        <w:rPr>
          <w:rFonts w:cs="Times New Roman" w:ascii="Times New Roman" w:hAnsi="Times New Roman"/>
          <w:lang w:eastAsia="ru-RU"/>
        </w:rPr>
        <w:fldChar w:fldCharType="separate"/>
      </w:r>
      <w:bookmarkStart w:id="0" w:name="__Fieldmark__0_4264433816"/>
      <w:bookmarkStart w:id="1" w:name="__Fieldmark__0_4264433816"/>
      <w:bookmarkEnd w:id="1"/>
      <w:r>
        <w:rPr>
          <w:rFonts w:cs="Times New Roman" w:ascii="Times New Roman" w:hAnsi="Times New Roman"/>
          <w:lang w:eastAsia="ru-RU"/>
        </w:rPr>
      </w:r>
      <w:r>
        <w:rPr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лиент</w:t>
        <w:tab/>
      </w:r>
    </w:p>
    <w:p>
      <w:pPr>
        <w:pStyle w:val="Normal"/>
        <w:spacing w:lineRule="auto" w:line="240" w:before="0" w:after="120"/>
        <w:ind w:left="1656" w:hanging="1514"/>
        <w:jc w:val="both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ru-RU"/>
        </w:rPr>
        <w:instrText xml:space="preserve"> FORMCHECKBOX </w:instrText>
      </w:r>
      <w:r>
        <w:rPr>
          <w:rFonts w:cs="Times New Roman" w:ascii="Times New Roman" w:hAnsi="Times New Roman"/>
          <w:lang w:eastAsia="ru-RU"/>
        </w:rPr>
        <w:fldChar w:fldCharType="separate"/>
      </w:r>
      <w:bookmarkStart w:id="2" w:name="__Fieldmark__1_4264433816"/>
      <w:bookmarkStart w:id="3" w:name="__Fieldmark__1_4264433816"/>
      <w:bookmarkEnd w:id="3"/>
      <w:r>
        <w:rPr>
          <w:rFonts w:cs="Times New Roman" w:ascii="Times New Roman" w:hAnsi="Times New Roman"/>
          <w:lang w:eastAsia="ru-RU"/>
        </w:rPr>
      </w:r>
      <w:r>
        <w:rPr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Выгодоприобретатель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___________________________________________________ (наименование Клиента)</w:t>
      </w:r>
    </w:p>
    <w:p>
      <w:pPr>
        <w:pStyle w:val="Normal"/>
        <w:spacing w:lineRule="auto" w:line="240" w:before="0" w:after="120"/>
        <w:ind w:left="1656" w:hanging="1514"/>
        <w:jc w:val="both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Times New Roman" w:ascii="Times New Roman" w:hAnsi="Times New Roman"/>
          <w:lang w:eastAsia="ru-RU"/>
        </w:rPr>
        <w:instrText xml:space="preserve"> FORMCHECKBOX </w:instrText>
      </w:r>
      <w:r>
        <w:rPr>
          <w:sz w:val="16"/>
          <w:i/>
          <w:szCs w:val="16"/>
          <w:rFonts w:cs="Times New Roman" w:ascii="Times New Roman" w:hAnsi="Times New Roman"/>
          <w:lang w:eastAsia="ru-RU"/>
        </w:rPr>
        <w:fldChar w:fldCharType="separate"/>
      </w:r>
      <w:bookmarkStart w:id="4" w:name="__Fieldmark__2_4264433816"/>
      <w:bookmarkStart w:id="5" w:name="__Fieldmark__2_4264433816"/>
      <w:bookmarkEnd w:id="5"/>
      <w:r>
        <w:rPr>
          <w:rFonts w:cs="Times New Roman" w:ascii="Times New Roman" w:hAnsi="Times New Roman"/>
          <w:i/>
          <w:sz w:val="16"/>
          <w:szCs w:val="16"/>
          <w:lang w:eastAsia="ru-RU"/>
        </w:rPr>
      </w:r>
      <w:r>
        <w:rPr>
          <w:sz w:val="16"/>
          <w:i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Контролирующее лицо___________________________________________________ </w:t>
      </w:r>
      <w:r>
        <w:rPr/>
        <w:t>(наименование Клиент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3"/>
        <w:gridCol w:w="5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на русском языке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на английском языке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егистрац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в стране регистрац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фактического места нахожд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в стране фактического места нахожд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ли организ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логовы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зидентом другой страны, кроме РФ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ечислите все государства, заполнив таблицу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3828"/>
              <w:gridCol w:w="3969"/>
            </w:tblGrid>
            <w:tr>
              <w:trPr>
                <w:trHeight w:val="441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Страна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НН/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TI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ичина отсутствия ИН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TIN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- А, Б или В *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юрисдикция не присваивает И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воим резидентам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организация не может получить И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(указать причину_______________________________________________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иное (указать__________________________________________________________________________________________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является налоговым резидентом ни в одном государств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жите фактическое место нахождения органов управления или страну, в которой находится головной офис организации____________________________________________)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ет ли организация в интересах другого лица - выгодоприобретателя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полните Форму подтверждения статуса налогового резидента на каждого выгодоприобретател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ся ли Ваша организация к одному из нижеперечисленных лиц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жите вид и переходит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. 1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8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власти Российской Федерации или иностранных государств, международные организации, указанные в перечне организаций финансового рынка, в отношении которых не применяются положения Главы 20.1 Налогового кодек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центральные банки иностранных государст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, акции которой обращаются на организованных торгах в Российской Федерации или на иностранной бирж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, которая прямо или косвенно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онтролируется организацией, акции которой обращаются на организованных торгах в Российской Федерации или на иностранной бирже, либо сама контролирует такую организаци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right="142" w:hanging="3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, которая прямо или косвенно контролируется другой организацией, одновременно прямо или косвенно контролирующей организацию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акции которой обращаются на организованных торгах в Российской Федерации или на иностранной бирж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right="142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организация финансового рынка (ОФР) кроме Исключ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(внимательно ознакомьтесь с описанием ОФ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0"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0"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  <w:lang w:eastAsia="ru-RU"/>
              </w:rPr>
              <w:t>Исклю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Ваша организация попадает под данное исключ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рганизация призн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ассивной нефинансовой организаци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переходите к п. 11)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1800" w:right="142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ция финансового рынка, зарегистрированная в государстве, не включенном в список государств (территорий), с которыми Российская Федерация осуществляет автоматический обмен финансовой информацией в налоговых целях, размещенный на официальном сайте уполномоченного органа, если основной доход такая организация финансового рынка получает от операций инвестирования или торговли финансовыми активами, и которая управляется иной организацией финансового рынк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160"/>
              <w:ind w:left="360" w:right="142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вляется ли Ваша организация организацией, осуществляющей активную деятельность?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внимательно ознакомьтесь с описан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ереходит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п. 1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(в таком случае Ваша организация признаетс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ассивной нефинансовой организацие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ереходит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пункту 11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ются ли контролирующие лица (бенефициарные владельцы), прямо или косвенно владеющие более 25% капитала, налоговыми резидентами иностранного государ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  <w:lang w:eastAsia="ru-RU"/>
              </w:rPr>
              <w:t>(заполните Форму подтверждения статуса налогового резидента на каждое контролирующее лицо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3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подтверждаю, что информация, указанная в настоящей форме, является достоверной. Я понимаю, что организация несет ответственность за предоставление ложных и заведомо недостоверных сведений в соответствии с применимым законодательством. В случае изменения сведений, представленных в рамках данной формы, обязуюсь предоставить обновленную информацию в ООО «БАНК 131»не позднее 30 дней с момента изменения таких све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понимаю, что в случае отказа от предоставления запрашиваемой ООО «БАНК 131» информации, ООО «БАНК 131»имеет право принять решение об отказе от совершения операций, осуществляемых в пользу или по поручению организации по договору, предусматривающему оказание финансовых услуг, и расторгнуть в одностороннем порядке договор, предусматривающий оказание финансовых услуг,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осознаю, что предоставленная информация может быть передана в Федеральную налоговую службу России, которая может обменяться данной информацией с иностранным налоговым органом в соответствии с условиями межгосударственного соглашения по обмену информацией о финансовых с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05"/>
              <w:gridCol w:w="3380"/>
              <w:gridCol w:w="265"/>
              <w:gridCol w:w="1407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лжность руководителя/представителя орган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 полностью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Перечень организаций финансового рынка (ОФР), в отношении которых НЕ применяются положения Главы 20.1 Налогового кодекс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Центральный банк Российской Федерации, Пенсионный фонд Российской Федерации, Фонд обязательного медицинского страхования, Фонд социального страхования Российской Федер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дународная финансовая корпора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дународный банк реконструкции и разви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разийский банк разви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Международная ассоциация разви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ропейский банк реконструкции и разви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Межгосударственный банк, Международный инвестиционный банк, Международный банк экономического сотрудниче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ногостороннее агентство по гарантиям инвестиций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номорский банк торговли и разви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Европейский инвестиционный банк, Северный инвестиционный банк, Международный валютный фон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6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 Организации финансового рынка (ОФР) в соответствии с Главой 20.1. Налогового кодекса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едитная организация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раховщик, осуществляющий деятельность по добровольному страхованию жизн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фессиональный участник рынка ценных бумаг, осуществляющий брокерскую деятельность, и (или) деятельность по управлению ценными бумагами, и (или) депозитарную деятель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ий по договору доверительного управления имуществ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государственный пенсионный фонд или акционерный инвестиционный фон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правляющая компания инвестиционного фонда, паевого инвестиционного фонда и негосударственного пенсионного фонд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ый контраген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правляющий товарищ инвестиционного товариществ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ая организация или структура без образования юридического лица, которая в рамках своей деятельности принимает от клиентов денежные средства или иные финансовые активы для хранения, управления, инвестирования и (или) осуществления иных сделок в интересах клиента либо прямо или косвенно за счет кли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60" w:after="0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 О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рганизация, осуществляющая активную деятельность (для целей реализаций требований Главы 20.1. Налогового кодекса РФ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за календарный год, предшествующий отчетному периоду, менее 50% доходов организации составляют доходы от пассивной деятельности и менее 50% активов организации (оцениваемых по рыночной или балансовой стоимости) относятся к активам, используемым для извлечения доходов от пассивно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К доходам от пассивной деятельности относятся</w:t>
      </w:r>
      <w:r>
        <w:rPr>
          <w:rFonts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1224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ивиденд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1224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оцентный доход (или иной аналогичный доход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1224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доходы от сдачи в аренду или в субаренду имуществ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1224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оходы от использования прав на объекты интеллектуальной собственност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1224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иодические страховые выплаты (аннуитеты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1224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евышение доходов над расходами в результате осуществления операций с ценными бумагами и производными финансовыми инструментами (за исключением доходов, полученных в результате осуществления основной деятельности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1224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евышение доходов от операций с иностранной валютой (положительные курсовые разницы) над расходами от операций с иностранной валютой (отрицательные курсовые разницы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224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оходы, полученные в рамках договора добровольного страхования жизн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60"/>
        <w:ind w:left="1224" w:hanging="36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ые доходы, аналогичные доходам, указанным в вышеуказанных подпунктах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кции (доли) организации обращаются на организованных торгах в РФ или на иностранной бирж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right="142" w:hanging="35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рганизация, которая прямо или косвенно контролируется организацией, акции которой обращаются на организованных торгах в Российской Федерации или на иностранной бирже, либо сама контролирует такую организ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right="142" w:hanging="35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рганизация, которая прямо или косвенно контролируется другой организацией, одновременно прямо или косвенно контролирующей организацию,</w:t>
      </w: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  <w:t xml:space="preserve"> акции которой обращаются на организованных торгах в Российской Федерации или на иностранной бирже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няет функции центрального банка, является государственным учреждением, международной организацией или 100% долей (акций) участия в уставном (складочном) капитале организации принадлежит одному или нескольким из перечисленных организаций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оздана с целью прямого владения обращающимися акциями (долями) организаций, которые не являются организациями финансового рынка, или для целей финансирования таких организаций, за исключением клиентов, владеющих или осуществляющих финансирование таких организаций исключительно в инвестиционных целях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является вновь созданным лицо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не являлась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, за исключением деятельности, осуществляемой ОФР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является некоммерческой организацией, доходы которой не являются объектом налогообложения или освобождаются от налогов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/>
          <w:sz w:val="16"/>
          <w:szCs w:val="16"/>
        </w:rPr>
        <w:t>П</w:t>
      </w:r>
      <w:r>
        <w:rPr>
          <w:bCs/>
          <w:i/>
          <w:sz w:val="16"/>
          <w:szCs w:val="16"/>
          <w:lang w:val="en-US"/>
        </w:rPr>
        <w:t>од прямым или косвенным контролем понимается доля участия в организации, составляющая более 50 % акций (долей) в уставном (складочном) капитале (или его аналог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7:00Z</dcterms:created>
  <dc:creator>Promyslova Irina</dc:creator>
  <dc:description/>
  <cp:keywords/>
  <dc:language>en-US</dc:language>
  <cp:lastModifiedBy>ispasova</cp:lastModifiedBy>
  <dcterms:modified xsi:type="dcterms:W3CDTF">2020-01-17T16:02:00Z</dcterms:modified>
  <cp:revision>3</cp:revision>
  <dc:subject/>
  <dc:title>ФОРМА ПОДТВЕРЖДЕНИЯ СТАТУСА НАЛОГОВОГО РЕЗИД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1852433</vt:r8>
  </property>
</Properties>
</file>