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тнесения клиентов к категории иностранных налогоплательщиков и способы получения от них необходимой информации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Настоящие Критерии разработаны в целях исполнения ООО «Банк 131» (далее Банк) требований Федерального закона от 28.06.2014 №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,требований Закона США «О налогообложении иностранных счетов » (Foreign Account Tax Compliance Act, FATCA).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.  КРИТЕРИИ ОТНЕСЕНИЯ КЛИЕНТОВ БАНКА К КАТЕГОРИИ ИНОСТРАННЫХ НАЛОГОПЛАТЕЛЬЩИКОВ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. </w:t>
      </w:r>
      <w:r>
        <w:rPr>
          <w:b/>
        </w:rPr>
        <w:t xml:space="preserve"> Критерии отнесения Клиентов–физических лиц/индивидуальных предпринимателей, лиц, занимающихся в установленном законодательством Российской Федерации порядке частной практикой к категории Клиентов-иностранных налогоплательщиков для целей выявления Налогоплательщиков СШ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ямые критерии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о США (наличие паспорта гражданина США)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на жительство в США (наличие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d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критерию «долгосрочного пребывания в США»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, т.е. Клиент находился на территории данного государства не менее срока, установленного законодательством США для признания его Налогоплательщиком СШ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ми США не признаются учителя, студенты и стажеры, временно присутствовавшие на территории США на основании виз тип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», «М» ил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свенные критерии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могут свидетельствовать о наличии вышеуказанных критериев в отношении Налогоплательщика США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107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ША;        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 или фактический адрес в США (включая абонентский адрес или адрес «до востребования»)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 зарегистрированный в США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действующие инструкции по перечислению денежных средств на счет, открытый в США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веренности/права подписи представителя Клиента, проживающего на территории СШ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38"/>
          <w:sz w:val="24"/>
          <w:szCs w:val="24"/>
        </w:rPr>
        <w:t>Физическое лицо не может быть отнесено Банком к категории Клиента–налогоплательщика США в том случае, если физическое лицо (индивидуальный предприниматель) является гражданином Российской Федерации и не имеет одновременно с гражданством Российской Федерации второго гражданства в иностранном государстве (за исключением гражданства государства-члена Таможенного союза), вида на жительство в иностранном государстве (разрешения на постоянное пребывание в иностранном государстве) или не проживает постоянно (долгосрочно пребывает) в США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16"/>
        <w:shd w:fill="FFFFFF" w:val="clear"/>
        <w:rPr>
          <w:rStyle w:val="StrongEmphasis"/>
        </w:rPr>
      </w:pPr>
      <w:r>
        <w:rPr>
          <w:rStyle w:val="StrongEmphasis"/>
          <w:color w:val="000000"/>
        </w:rPr>
        <w:t>2.    Критерии отнесения Клиентов-юридических лиц и иностранных организаций без образования юридического лица к категории иностранных налогоплательщиков для целей выявления Налогоплательщиков СШ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рямые критерии    </w:t>
      </w:r>
    </w:p>
    <w:p>
      <w:pPr>
        <w:pStyle w:val="Normal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а регистрации/учреждения или налогового резидентства – США и при этом Клиент не является </w:t>
      </w:r>
      <w:r>
        <w:rPr>
          <w:rFonts w:cs="Times New Roman" w:ascii="Times New Roman" w:hAnsi="Times New Roman"/>
          <w:sz w:val="24"/>
          <w:szCs w:val="24"/>
        </w:rPr>
        <w:t xml:space="preserve">исключенным для целей </w:t>
      </w:r>
      <w:r>
        <w:rPr>
          <w:rFonts w:cs="Times New Roman" w:ascii="Times New Roman" w:hAnsi="Times New Roman"/>
          <w:sz w:val="24"/>
          <w:szCs w:val="24"/>
          <w:lang w:val="en-US"/>
        </w:rPr>
        <w:t>FAT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корпорация, акции, которых регулярно котируются на одной или более организованной бирже ценных бумаг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ериканская компания или корпорация, которая входит в расширенную аффилированную группу компании и/или корпорации, указанной в предыдущем пункт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организация, освобожденная от налогообложения согласно секции 501(а), а также пенсионные фонды, определение которых установлено секцией 7701(а)(37) Налогового Кодекса СШ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или агентство США и его дочерние организ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й штат США, Округ Колумбия, подконтрольные США территории (Американское Самоа, Территория Гуам, Северные Марианские о-ва, Пуэрто Рико, Американские Виргинские о-ва), их любое политическое отделение или любое агентство или другое образование, которое ими создано или полностью им принадлежит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ериканский банк в соответствии с определением секции 581 Налогового Кодекса США (банковские и трастовые организации, существенную часть бизнеса которых составляет прием депозитов, выдача кредитов или предоставление фидуциарных услуг и которые имеют соответствующую лицензию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инвестиционный фонд недвижимости, определенный в соответствии с секцией 856 Налогового Кодекса СШ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ериканская регулируемая инвестиционная компания, соответствующая определению секции 851 Налогового Кодекса США или любая компания, зарегистрированная в Комиссии по ценным бумагам и биржам СШ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ериканский инвестиционный фонд (common trust fund) в соответствии с определением, содержащимся в секции 584 Налогового Кодекса СШ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траст, освобожденный от налогообложения согласно секции 664(с) (положение данной секции касаются трастов, созданных для благотворительных целей) Налогового Кодекса СШ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ериканский дилер ценными бумагами, товарами биржевой торговли или деривативами (включая такие инструменты как фьючерсы, форварды, опционы), который зарегистрирован в качестве дилера в соответствии с требованиями законодательства СШ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ериканский брокер, имеющий соответствующую лицензию в соответствии с требованиями законодательства СШ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ериканский траст, освобожденный от налогообложения согласно секции 403(b) (трасты, созданные для сотрудников организации, удовлетворяющие определенным критериям) и секции 457(g) (трасты, созданные для выплаты компенсаций сотрудникам государственных организаций США) Налогового Кодекса СШ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а регистрации/учреждения другое государство и при этом Клиент является Пассивной нефинансовой организацией (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FFE</w:t>
      </w:r>
      <w:r>
        <w:rPr>
          <w:rFonts w:cs="Times New Roman" w:ascii="Times New Roman" w:hAnsi="Times New Roman"/>
          <w:sz w:val="24"/>
          <w:szCs w:val="24"/>
        </w:rPr>
        <w:t>) и имеет следующих существенных собственников (лиц прямо или косвенно, через третьих лиц владеющих более 10% уставного (складочного) капитала или уставного фонда, имущества организации)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х лиц, 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налоговыми резидентами США (в соответствии с п.1.)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х лиц, зарегистрированных/учрежденных на территории США и при этом не относящихся к лицам, исключенным для ц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T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свенные критер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е могут свидетельствовать о принадлежности Клиента к категории иностранных налогоплательщиков для целей выявления Налогоплательщиков СШ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или фактический адрес в США (включая абонентский адрес или адрес «до востребования» в США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ный номер (факс), зарегистрированный в СШ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е инструкции по перечислению денежных средств на счет, открытый в СШ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веренности/права подписи на имя представителя с адресом регистрации/проживания/почтовым/ «до востребования» в США.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ое лицо (за исключением организаций финансового рынка) не может быть отнесено к категории иностранных налогоплательщиков, если более 90 процентов акций (долей участия) в его уставном капитале прямо или косвенно контролируются Российской Федерацией и (или) гражданами Российской Федерации (в том числе имеющими одновременно с гражданством Российской Федерации гражданство государства-члена Таможенного союза), за исключением физических лиц, имеющих наряду с гражданством Российской Федерации гражданство иного государства (за исключением гражданства государства- члена Таможенного союза) или имеющих вид на жительство в иностранном государстве или проживающих постоянно (долгосрочно пребывающих) в иностранном государстве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eastAsia="Calibri" w:cs="Times New Roman" w:ascii="Times New Roman" w:hAnsi="Times New Roman"/>
          <w:smallCaps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ядок определения контролирующих лиц в отношении юридического лица: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корпорации - лицо, которое прямо или косвенно владеет более 10% акций данной корпорации (по количеству голосов или стоимост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партнерства - лицо, которое прямо или косвенно владеет более 10% долей в партнерств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траста - лицо, прямо или косвенно владеющее более 10% долей т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о будет считаться бенефициарным собственником доли траста, если такое лицо имеет право получить прямо, косвенно или через номинального получателя обязательные выплаты из трас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ndato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stributions</w:t>
      </w:r>
      <w:r>
        <w:rPr>
          <w:rFonts w:cs="Times New Roman" w:ascii="Times New Roman" w:hAnsi="Times New Roman"/>
          <w:color w:val="000000"/>
          <w:sz w:val="24"/>
          <w:szCs w:val="24"/>
        </w:rPr>
        <w:t>), т.е. выплаты, размер которых определяется на основании договора траста, а также дискреционные выплаты из траста, т.е. выплаты, совершенные по усмотрению управляющег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scretion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stribution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трастов 10% доля будет определяться как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дискреционных выплат - если справедливая рыночная стоимост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color w:val="000000"/>
          <w:sz w:val="24"/>
          <w:szCs w:val="24"/>
        </w:rPr>
        <w:t>) выплаты (денег или имущества) превышает 10% стоимости либо всех выплат, совершенных в текущем году, либо стоимости активов, принадлежащих трасту на конец года, в котором совершена выплата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бязательных выплат - если размер выплаты превышает 10% стоимости активов траста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mallCaps/>
          <w:color w:val="000000"/>
          <w:kern w:val="2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я косвенного владения юридическим лицом определяется по следующим правилам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лучаев косвенного владения акциями (долями): если акциями (долями) иностранной компании владеет другая компания (партнерство или траст), то акционеры (владельцы) данной другой компании будут считаться владельцами иностранной компании пропорционально своей доле в данной другой компании (партнерстве или трасте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лучаев косвенного владения долей в партнерстве или трасте: если долей в партнерстве или трасте владеет другая компания (партнерство или траст), то акционеры (владельцы)  данной  другой  компании  будут  считаться  владельцами иностранной компании пропорционально своей доле в данной другой компании (партнерстве или трасте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лучаев владения посредством опционов: если контролирующее лицо владеет, прямо или косвенно, опционом на покупку акций иностранной компании (долей в партнерстве или трасте), такое лицо будет считаться владельцем акций (долей) самой иностранной компании (партнерства/траста) в доле, указанной в опционе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доли лица в иностранной корпорации/партнерстве/трасте необходимо принимать во внимание все факты и обстоятельства, имеющие значение. При этом любые инструменты, которые созданы для сокрытия (искусственного снижения) доли владения, должны игнорироваться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доли лица в иностранной корпорации/партнерстве/трасте необходимо суммировать его долю с долями, которыми владеют лица, связанные с данным лицом, в т.ч. супруги, члены семьи владельца акций и т.д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jc w:val="center"/>
        <w:rPr>
          <w:rStyle w:val="StrongEmphasis"/>
        </w:rPr>
      </w:pPr>
      <w:r>
        <w:rPr>
          <w:rStyle w:val="StrongEmphasis"/>
          <w:color w:val="000000"/>
        </w:rPr>
        <w:t>II. СПОСОБЫ ПОЛУЧЕНИЯ ИНФОРМАЦИИ ДЛЯ ЦЕЛЕЙ ОТНЕСЕНИЯ КЛИЕНТОВ БАНКА К КАТЕГОРИИ ИНОСТРАННЫХ НАЛОГОПЛАТЕЛЬЩ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может использовать любые доступные на законных основаниях способы получения информации для целей отнесения своего Клиента к категории иностранных налогоплательщиков, в том числе, такие ка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самосертификации, разработанные ООО «Банк 131»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НС США, подтверждающие/опровергающие возможность отнесения клиента к категории иностранного налогоплательщик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-8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-9)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просных листов и анкет по ПОД/ФТ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и письменные вопросы/запросы Клиенту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оступной информации о Клиенте в том числе информации, содержащейся в торговых реестрах иностранных государств, средствах массовой информации, коммерческих базах данных и т.д.;</w:t>
      </w:r>
    </w:p>
    <w:p>
      <w:pPr>
        <w:pStyle w:val="Normal"/>
        <w:numPr>
          <w:ilvl w:val="0"/>
          <w:numId w:val="11"/>
        </w:numPr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способы, разумные и достаточные в соответствующей ситуации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зическое лицо пребывало в США более 31 дня в течение текущего календарного года и не менее 183 дней в течение трех лет, включая текущий год и два непосредственно предшествующих года. При этом сумма дней, в течение которых лицо присутствовало на территории США в текущем году, а также в двух предшествующих годах, умножается на установленный коэффициен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эффициент для текущего года равен 1 (т.е. учитываются все дни, проведенные в США в текущем году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эффициент предшествующего года равен 1/3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эффициент позапрошлого года равен 1/6.</w:t>
      </w:r>
    </w:p>
    <w:p>
      <w:pPr>
        <w:pStyle w:val="Footnote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ntrymetadata">
    <w:name w:val="hentry-meta-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8:00Z</dcterms:created>
  <dc:creator>promyslova</dc:creator>
  <dc:description/>
  <cp:keywords/>
  <dc:language>en-US</dc:language>
  <cp:lastModifiedBy>ispasova</cp:lastModifiedBy>
  <cp:lastPrinted>2014-11-25T18:05:00Z</cp:lastPrinted>
  <dcterms:modified xsi:type="dcterms:W3CDTF">2020-01-21T13:36:00Z</dcterms:modified>
  <cp:revision>4</cp:revision>
  <dc:subject/>
  <dc:title>Критерии отнесения клиентов к категории иностранных налогоплательщиков и способы получения от них необходимой информации</dc:title>
</cp:coreProperties>
</file>